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  «Питание глазами родителе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985"/>
        <w:gridCol w:w="1985"/>
        <w:gridCol w:w="1842"/>
        <w:gridCol w:w="1560"/>
        <w:gridCol w:w="1842"/>
        <w:gridCol w:w="1417"/>
        <w:gridCol w:w="1560"/>
      </w:tblGrid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овлетворяет ли Вас система организации питания в школе</w:t>
            </w:r>
            <w:r>
              <w:rPr>
                <w:b/>
                <w:sz w:val="26"/>
                <w:szCs w:val="26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ивает ли Вас ежедневное мен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ы ли Вы стоимостью горячего питания в школ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тается ли Ваш ребенок организованно  в школе (завтраком/обедом)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ет ли Ваш ребенок ежедневно молочные продукты (молоко кефир, йогурт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товите ли Вы дома горячие блюда (супы, каши, запеканки, омлеты, рыбу)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о ли Ваш ребенок питается полуфабрикатами, фастфудом (пельмени, пицца, суши, бутерброды, гамбургеры, картофель фри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о ли Ваш ребенок обращается к Вам по вопросу качества питания в школ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совершенствованию организации питания в школьной столовой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кета для обучающихся «Питание глазами учащихс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6"/>
        <w:gridCol w:w="1560"/>
        <w:gridCol w:w="1559"/>
        <w:gridCol w:w="1417"/>
        <w:gridCol w:w="1701"/>
        <w:gridCol w:w="1560"/>
        <w:gridCol w:w="1417"/>
        <w:gridCol w:w="1701"/>
        <w:gridCol w:w="1418"/>
        <w:gridCol w:w="1559"/>
      </w:tblGrid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ет ли Вас ежедневное меню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стоимостью горячего питания в школ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таетесь ли Вы организованно в школе (завтраком/обедом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ете ли Вы ежедневно кисломолочные продукты (молоко, кефир, йогурт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дома готовят супы, каши, запеканки, омлеты, рыбу</w:t>
              <w:br/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питаетесь полуфабрикатами, фастфудом (пельмени, пицца, суши, бутерброды, гамбургеры, картофель фри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качеством приготовления горячих блюд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санитарным состоянием столово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е ли Вы в школе информацию о правильном и здоровом питан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овершенствованию организации питания в школьной столовой</w:t>
            </w:r>
          </w:p>
        </w:tc>
      </w:tr>
      <w:tr>
        <w:trPr>
          <w:trHeight w:val="9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51"/>
        <w:gridCol w:w="1768"/>
        <w:gridCol w:w="2210"/>
        <w:gridCol w:w="2090"/>
        <w:gridCol w:w="2211"/>
        <w:gridCol w:w="265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овлетворяет ли Вас ежедневное меню в школе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етесь ли Вы в школьной столово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стоимостью горячего питания в школе?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овлетворены ли Вы качеством приготовления пищи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овлетворены ли Вы санитарным состоянием столовой?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по совершенствованию организации питания в школьной столовой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37:00Z</dcterms:created>
  <dc:creator>*</dc:creator>
  <dc:description/>
  <cp:keywords/>
  <dc:language>en-US</dc:language>
  <cp:lastModifiedBy>Admin</cp:lastModifiedBy>
  <cp:lastPrinted>2024-04-02T11:37:00Z</cp:lastPrinted>
  <dcterms:modified xsi:type="dcterms:W3CDTF">2025-03-14T02:51:00Z</dcterms:modified>
  <cp:revision>132</cp:revision>
  <dc:subject/>
  <dc:title>Анкета для родителей «Питание глазами родителей»</dc:title>
</cp:coreProperties>
</file>